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ий урок з хімії 7 кл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акон збереження маси речовин під час хімічних реакцій. Схема хімічної реакції. Хімічні рівня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знання учнів про фізичні та хімічні явища; ознайомити учнів із першим законом науки хімії - сформулювати закон збереження маси речовин у хімічних реакціях;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ясни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хему хімічної реакції, її суть, сформувати поняття про хімічні рівняння, пояснити правила складання рівнянь хімічних реакцій, підбору коефіцієнтів, спира</w:t>
        <w:softHyphen/>
        <w:t>ючись на закон збереження маси речовини; розкрити значення закону збереження маси речовини в хімії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ювати вміння  спостерігати за ходом хімічного експерименту та робити висновки;  формувати навички роботи з підручник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ти хімічні рівняння, під</w:t>
        <w:softHyphen/>
        <w:t xml:space="preserve">бирати коефіцієнти; розвивати інформаційні та комунікативні компетенції школярів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увати відчуття значимості хімічних знань для повсякденного життя;  форм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нтерес до предмету хім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делі атомів,  ММ проектор, презентаці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.  Організаційний етап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ворення ситуації успіх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 діти! Сьогоднішній урок я хочу розпочати словами з китайської народної мудрості «Не бійся, що не знаєш, бійся, що не навчишся». Тож я всім вам бажаю впевненості, сумлінної праці й успіхів на сьогоднішньому уро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 учн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зараз, закрийте очі, уявіть: середина XIII століття, старовинний замок, а в ньому розмістилася величезна хімічна лабораторія, в якій день і ніч працюють найвидатніші алхіміки того часу. І вони, дозволили нам попрацювати в цьому зам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, перед тим як вирушити до замку й розпочати працювати там, ми повинні переконатися, чи вистачить у вас знань. Тож давайте згадаємо, що ми вивчали на минул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уро</w:t>
      </w:r>
      <w:r>
        <w:rPr>
          <w:rFonts w:cs="Times New Roman" w:ascii="Times New Roman" w:hAnsi="Times New Roman"/>
          <w:sz w:val="28"/>
          <w:szCs w:val="28"/>
          <w:lang w:val="uk-UA"/>
        </w:rPr>
        <w:t>ках. Світ  такий різноманітний й таємничий. А наука хімія розкриває деякі його таємниці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кажі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Що вивчає хімія?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З ч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аються речовини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Що таке явища? Які бувають явища? Які їх ознаки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ведіть приклади хімічних реакцій, які ви спостерігали у побуті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о швидше?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віть  фізичні  та  хімічні  явища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С</w:t>
      </w:r>
      <w:r>
        <w:rPr>
          <w:rFonts w:cs="Times New Roman" w:ascii="Times New Roman" w:hAnsi="Times New Roman"/>
          <w:sz w:val="28"/>
          <w:szCs w:val="28"/>
        </w:rPr>
        <w:t>кисання  молока (х)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Танення  льоду  (ф)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Випаровування  </w:t>
      </w:r>
      <w:r>
        <w:rPr>
          <w:rFonts w:cs="Times New Roman" w:ascii="Times New Roman" w:hAnsi="Times New Roman"/>
          <w:sz w:val="28"/>
          <w:szCs w:val="28"/>
          <w:lang w:val="uk-UA"/>
        </w:rPr>
        <w:t>води</w:t>
      </w:r>
      <w:r>
        <w:rPr>
          <w:rFonts w:cs="Times New Roman" w:ascii="Times New Roman" w:hAnsi="Times New Roman"/>
          <w:sz w:val="28"/>
          <w:szCs w:val="28"/>
        </w:rPr>
        <w:t xml:space="preserve">  (ф)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бвуглення  деревини  (х)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  Випадання  снігу (ф) 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творення  веселки  (ф)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  Горіння  свічки  (х)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Потемніння мідної монети (х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 Притягання заліза до магніту(ф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 Гасіння соди оцтом(х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оясніть прислів’я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кажіть про яке явище у ньому йдеть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ржа їсть залізо, а печаль – серц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І сокира лежачи ржавіє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огонь вогнем не загасиш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Із малої іскри великий вогонь буває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ачу, що ви готувалися до сьогоднішнього уроку й маєте певні знання. Тож, пропоную вам, вирушити на екскурсію до старовинного замку, в якому, ми відвідаємо хімічну лабораторію і, я сподіваюсь, добре там попрацюєм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. Мотивація учнів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гадув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бусів</w:t>
      </w:r>
      <w:r>
        <w:rPr>
          <w:rFonts w:cs="Times New Roman" w:ascii="Times New Roman" w:hAnsi="Times New Roman"/>
          <w:sz w:val="28"/>
          <w:szCs w:val="28"/>
        </w:rPr>
        <w:t>, з допомогою яких закодована 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сі науки базуються на закон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Що таке закон? Які ви знаєте закони? Яке їх значення?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йте зошити і запишіть тему уро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  —  теоретично  обґрунтоване  та  експериментально  доведене  наукове  твердження.  Закон  з’являється  після  пояснення  та узагальнення  великої  кількості  фактів.  Його  відкриття  є  справжньою  подією  в  науці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 законів  хімії  ми  розпочнемо  із  закону  збереження  маси  речов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IV. Вивчення нового матеріал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рішки історії. Відкриттю будь-якого закону передує величезна експериментальна праця. Багато учених проводили досліди із нагріванням речовин. Одним з них був Р. Бойль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овідомлення учнів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менитий англійський фізик Роберт Бойль, прожарюючи у відкритій реторті різні метали та зважуючи їх до і після нагрівання, з’ясував, що маса металів збільшується. Він зробив висновок, що маса речовин у результаті хімічної реакції змінюється. Р. Бойль стверджував, що існує якась «вогняна матерія», що в разі нагрівання металу з’єднується з ним, збільшуючи його мас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 всіх хіміків, Антуана Лавуазьє цікавив процес горіння. </w:t>
      </w:r>
      <w:r>
        <w:rPr>
          <w:rFonts w:cs="Times New Roman" w:ascii="Times New Roman" w:hAnsi="Times New Roman"/>
          <w:sz w:val="28"/>
          <w:szCs w:val="28"/>
        </w:rPr>
        <w:t xml:space="preserve">У 1772 році Лавуазьє спільно з іншими хіміками придбав алмаз. Він помістив його в закриту посудину і нагрівав доти, поки алмаз не зник. При цьому утворився вуглекислий газ. Але маса посудини з умістом не змінилася. Продовжуючи досліди, він нагрівав у закритих посудинах метали. Обмірковуючи результати дослідів, Лавуазьє дійшов висновку, що, якщо враховувати всі речовини, які беруть участь у хімічній реакції й утворюються в результаті реакції, то жодних змін не відбуваєтьс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ічні досліди проводив М. В. Ломоносов. Ще в 1748 році він сформулював результати своїх досліджень як закон збереження речовини — один з фундаментальних законів природ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спіхи Лавуазьє були настільки великими й очевидними, що цей закон було прийнято всіма хімі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збереження маси ввійшов в історію як закон Ломоносова — Лавуазьє. Його сучасне формул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у </w:t>
      </w:r>
      <w:r>
        <w:rPr>
          <w:rFonts w:cs="Times New Roman" w:ascii="Times New Roman" w:hAnsi="Times New Roman"/>
          <w:sz w:val="28"/>
          <w:szCs w:val="28"/>
        </w:rPr>
        <w:t>підручник</w:t>
      </w:r>
      <w:r>
        <w:rPr>
          <w:rFonts w:cs="Times New Roman" w:ascii="Times New Roman" w:hAnsi="Times New Roman"/>
          <w:sz w:val="28"/>
          <w:szCs w:val="28"/>
          <w:lang w:val="uk-UA"/>
        </w:rPr>
        <w:t>у с. 101 й запиші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льна маса речовин, що вступили в хімічну реакцію, дорівнює загальній масі речовин, одержаних у результаті реак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із визначення</w:t>
      </w:r>
      <w:r>
        <w:rPr>
          <w:rFonts w:cs="Times New Roman" w:ascii="Times New Roman" w:hAnsi="Times New Roman"/>
          <w:sz w:val="28"/>
          <w:szCs w:val="28"/>
        </w:rPr>
        <w:t>: про що говорить закон (одне слово)?, яку масу? (речовин, що вступили в реакцію та речови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утворились) Як ми називаємо ці речовини (реагенти та продукти) . Короткий запис закон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(реагентів) = m (продукті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х умов дійсний? (закрита посудина).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монстрування відео дослі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ерегляді відео</w:t>
      </w:r>
      <w:r>
        <w:rPr>
          <w:rFonts w:cs="Times New Roman" w:ascii="Times New Roman" w:hAnsi="Times New Roman"/>
          <w:sz w:val="28"/>
          <w:szCs w:val="28"/>
          <w:lang w:val="uk-UA"/>
        </w:rPr>
        <w:t>ролику</w:t>
      </w:r>
      <w:r>
        <w:rPr>
          <w:rFonts w:cs="Times New Roman" w:ascii="Times New Roman" w:hAnsi="Times New Roman"/>
          <w:sz w:val="28"/>
          <w:szCs w:val="28"/>
        </w:rPr>
        <w:t xml:space="preserve"> звернути увагу 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знаки, які вказують на те, що відбулась хімічна реакці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илад, яким можна перевірити  дію закону збереження маси речовин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е запитання</w:t>
      </w:r>
      <w:r>
        <w:rPr>
          <w:rFonts w:cs="Times New Roman" w:ascii="Times New Roman" w:hAnsi="Times New Roman"/>
          <w:sz w:val="28"/>
          <w:szCs w:val="28"/>
        </w:rPr>
        <w:t>: чому маса речовин зберігаєтьс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гадаємо з чого складаються речовини? Чи можуть частинки зникати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в чому суть хімічної реакції? ( в перегрупуванні атомі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ізкультхвилинка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Хімічне модел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перегрупування атом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явіть, що ви атоми, які рухаючись під музику плавають у повітряному океані. Під мою команду створіть  образ речовин, які входять до складу повітря, ставши в середину ко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воріть молекул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исню, азоту, вуглекислого газу, водню, води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смислення і закріплення нового матеріа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Після  догоряння  багаття  залишається  купка  попелу  набагато меншої  маси,  </w:t>
      </w:r>
      <w:r>
        <w:rPr>
          <w:rFonts w:cs="Times New Roman" w:ascii="Times New Roman" w:hAnsi="Times New Roman"/>
          <w:sz w:val="28"/>
          <w:szCs w:val="28"/>
        </w:rPr>
        <w:t>ніж  була  маса  дров.  Чи  не  суперечить  це  закону збереження  маси  речовин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хімічних реакцій молекули вихідних речовин руйнуються до атом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екули нових речовин утворюються з тих же атомів, з яких складалися молекули вихідних речовин. Оскільки кожен атом має певну масу й атоми під час хімічних реакцій зберігаються, то загальні маси речовин до і після реакції теж будуть однаковим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2О---- Н2+О2      С+О2-------СО2      СН4+О2------СО2+Н2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. -----Продук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показує, які речовини прореагували та які утворилися після реакції. Щоб довести закон збереження маси речовини ми повинні підібрати коефіцієнти у схемах і перетворити їх на рівня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з підруч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, прочитати  і записати в зошити визначення - «Хімічне рівняння» с. 104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ставляючи коефіцієнти, слід пам'ятати такі прави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ефіцієнт велика цифра, яка ставиться перед формулою речов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ефіцієнт належить всім хімічним елементам, які утворюють речов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можна ставити коефіцієнт всередину формули відповідної речов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ід час підбору коефіцієнтів перевіряють кількість атомів кожного елемен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ефіцієнт 1, як і індекс 1, не записуєтьс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Оксиген завжди зрівнюють останні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Якщо кількість атомів елементів у лівій частині відповідає кількості атомів елементів у правій частині заміни знак → у схемі рівняння на знак =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е доведення зако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n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5     + 2(36,5)   =    136         +   2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= 138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Робота біля дошк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ставте коефіцієнти в схемах хімічних рівня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СІ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)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С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1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 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→ 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  А1 +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→ А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  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 → 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2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+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зв’язання зада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артках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 лідері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аслідок  взаємодії  10  г  метану  з  42  г  кисню  утворилося  34  г вуглекислого  газу  й  вода.  Обчисліть,  яка  маса  води  виділилась  в  результаті  цієї  реакції  (18  г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 виробництві  негашеного  вапна  (CaO)  використовують  вапняк  (CaCO3).  При  розкладанні  1  т  вапняку  утворюється  560   кг негашеного  вапна  і вуглекислий  газ  (CO 2).  Яка  маса  вуглекислого  газу?  (440  кг)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 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Ba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… 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BaS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 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Al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Na + 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→ …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 + … → A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ст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ов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ері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ефіцієн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ень та азот;                     г) калій і хло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ьцій і кисень;                    д) алюміній і й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 магній і б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Підсумки уроку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інювання роботи учнів, мотивація оці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рава «Ланцюжок»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ти запитання один одному з вивченого матеріа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</w:t>
      </w:r>
      <w:r>
        <w:rPr>
          <w:rFonts w:cs="Times New Roman" w:ascii="Times New Roman" w:hAnsi="Times New Roman"/>
          <w:sz w:val="28"/>
          <w:szCs w:val="28"/>
        </w:rPr>
        <w:t xml:space="preserve">начення закону збереження маси 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) він підтверджує, що речовини не зникають без сліду й не утворюються з нічого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ідтверджується висновок про те, що суть хімічних реакцій полягає в перегрупуванні атомів вихідних речовин й утворенні нових сполук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дяки йому можна складати рівняння реакцій і робити за ними розраху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ідкриття закону збереження маси речовин сприяло подальшому розвитку хімічної науки і виробництва, розумінню законів природи та зв’язку між ни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. Домашнє завдання. 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Arial" w:hAnsi="Arial" w:eastAsia="Times New Roman" w:cs="Arial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ацювати матеріал підруч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:Новий ₴ 18, 19 № 18 с.103 (усно), № 11 с.107. Старий підручник ₴11 № 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ти відповіді на запитання після параг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(для всіх учнів); дізнатися більше с. 179 нового підруч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Рефлексія. </w:t>
      </w:r>
      <w:r>
        <w:rPr>
          <w:rFonts w:cs="Times New Roman" w:ascii="Times New Roman" w:hAnsi="Times New Roman"/>
          <w:sz w:val="28"/>
          <w:szCs w:val="28"/>
          <w:lang w:val="uk-UA"/>
        </w:rPr>
        <w:t>Я дізнався…….Я  навчився…..Мені сподобалось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3:00Z</dcterms:created>
  <dc:creator>Admin</dc:creator>
  <dc:description/>
  <cp:keywords/>
  <dc:language>en-US</dc:language>
  <cp:lastModifiedBy>Admin</cp:lastModifiedBy>
  <cp:lastPrinted>2016-02-15T09:30:00Z</cp:lastPrinted>
  <dcterms:modified xsi:type="dcterms:W3CDTF">2016-02-15T10:52:00Z</dcterms:modified>
  <cp:revision>6</cp:revision>
  <dc:subject/>
  <dc:title/>
</cp:coreProperties>
</file>